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nexo II (Anverso)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SOLICITUD DE ASIGNACIÓN DE PROYECTO FIN DE CARRERA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. ________________________________________________________, con DNI______________ y residencia en_________________________ __________________________________________________________________ Tfno:______________________, e-mail__________________________________ alumno del Título de Ingeniero Químico de la Universidad de Cádiz,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XPONE: que cumple los requisitos necesarios para que se le asigne el Proyecto Fin de Carrera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/>
      </w:pPr>
      <w:r>
        <w:rPr>
          <w:rFonts w:cs="Verdana" w:ascii="Verdana" w:hAnsi="Verdana"/>
          <w:szCs w:val="20"/>
        </w:rPr>
        <w:t>SOLICITA: Se le asigne el trabajo correspondiente al PFC cuyos detalles adjunta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 xml:space="preserve">Puerto Real,                        de                          de 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>Fdo.: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nexo II (Reverso)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PROPUESTA DE PROYECTO FIN DE CARRERA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DEPARTAMENTO: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TÍTULO: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TUTOR(ES):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/>
      </w:pPr>
      <w:r>
        <w:rPr>
          <w:rFonts w:cs="Verdana" w:ascii="Verdana" w:hAnsi="Verdana"/>
          <w:b/>
          <w:szCs w:val="20"/>
        </w:rPr>
        <w:t>DESCRIPCIÓN (Breve información sobre el objetivo del TPFC)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REQUISITOS (Capacidad, producción, energía, normativa, legislación….)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/>
      </w:pPr>
      <w:r>
        <w:rPr>
          <w:rFonts w:cs="Verdana" w:ascii="Verdana" w:hAnsi="Verdana"/>
          <w:szCs w:val="20"/>
        </w:rPr>
        <w:t>Puerto Real,      de</w:t>
        <w:tab/>
        <w:tab/>
        <w:tab/>
        <w:t>de</w:t>
        <w:tab/>
        <w:tab/>
        <w:tab/>
        <w:tab/>
        <w:t>El Miembro del PDI Tutor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ºBº del Director del Departamento</w:t>
        <w:tab/>
        <w:tab/>
        <w:tab/>
        <w:tab/>
        <w:t>VºBº del Decano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Fdo.:</w:t>
        <w:tab/>
        <w:tab/>
        <w:tab/>
        <w:tab/>
        <w:tab/>
        <w:tab/>
        <w:tab/>
        <w:tab/>
        <w:t>Fdo.: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134" w:gutter="0" w:header="72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Myriad Web Pro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60325</wp:posOffset>
          </wp:positionV>
          <wp:extent cx="2000250" cy="909955"/>
          <wp:effectExtent l="0" t="0" r="0" b="0"/>
          <wp:wrapNone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87040</wp:posOffset>
              </wp:positionH>
              <wp:positionV relativeFrom="paragraph">
                <wp:posOffset>189865</wp:posOffset>
              </wp:positionV>
              <wp:extent cx="1348105" cy="7289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8200" cy="729000"/>
                        <a:chOff x="0" y="0"/>
                        <a:chExt cx="1348200" cy="729000"/>
                      </a:xfrm>
                    </wpg:grpSpPr>
                    <pic:pic xmlns:pic="http://schemas.openxmlformats.org/drawingml/2006/picture">
                      <pic:nvPicPr>
                        <pic:cNvPr id="0" name="BARRA copia" descr=""/>
                        <pic:cNvPicPr/>
                      </pic:nvPicPr>
                      <pic:blipFill>
                        <a:blip r:embed="rId2"/>
                        <a:srcRect l="-129032" t="14193" r="-96774" b="8055"/>
                        <a:stretch/>
                      </pic:blipFill>
                      <pic:spPr>
                        <a:xfrm>
                          <a:off x="3240" y="0"/>
                          <a:ext cx="11160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800"/>
                          <a:ext cx="134820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500" w:leader="none"/>
                                <w:tab w:val="left" w:pos="73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Helvetica 65 Medium;Trebuchet MS" w:hAnsi="Helvetica 65 Medium;Trebuchet MS" w:eastAsia="Arial Unicode MS" w:cs="Arial Unicode MS"/>
                                <w:color w:val="005673"/>
                                <w:lang w:val="es-ES" w:bidi="ar-SA"/>
                              </w:rPr>
                              <w:t>Facultad de Ciencias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  <w:tab w:val="left" w:pos="73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Helvetica 55 Roman;Myriad Web Pro" w:hAnsi="Helvetica 55 Roman;Myriad Web Pro" w:eastAsia="Arial Unicode MS" w:cs="Helvetica 55 Roman;Myriad Web Pro"/>
                                <w:color w:val="006073"/>
                                <w:lang w:val="es-ES" w:bidi="ar-SA"/>
                              </w:rPr>
                              <w:t>Proyectos Fin de Carre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5.2pt;margin-top:14.95pt;width:106.15pt;height:57.4pt" coordorigin="4704,299" coordsize="2123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ARRA copia" stroked="f" o:allowincell="f" style="position:absolute;left:4709;top:299;width:175;height:11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04;top:302;width:2122;height:580;mso-wrap-style:none;v-text-anchor:top" type="_x0000_t202">
                <v:textbox>
                  <w:txbxContent>
                    <w:p>
                      <w:pPr>
                        <w:tabs>
                          <w:tab w:val="left" w:pos="4500" w:leader="none"/>
                          <w:tab w:val="left" w:pos="738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Helvetica 65 Medium;Trebuchet MS" w:hAnsi="Helvetica 65 Medium;Trebuchet MS" w:eastAsia="Arial Unicode MS" w:cs="Arial Unicode MS"/>
                          <w:color w:val="005673"/>
                          <w:lang w:val="es-ES" w:bidi="ar-SA"/>
                        </w:rPr>
                        <w:t>Facultad de Ciencias</w:t>
                      </w:r>
                    </w:p>
                    <w:p>
                      <w:pPr>
                        <w:tabs>
                          <w:tab w:val="left" w:pos="4500" w:leader="none"/>
                          <w:tab w:val="left" w:pos="738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Helvetica 55 Roman;Myriad Web Pro" w:hAnsi="Helvetica 55 Roman;Myriad Web Pro" w:eastAsia="Arial Unicode MS" w:cs="Helvetica 55 Roman;Myriad Web Pro"/>
                          <w:color w:val="006073"/>
                          <w:lang w:val="es-ES" w:bidi="ar-SA"/>
                        </w:rPr>
                        <w:t>Proyectos Fin de Carre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26355</wp:posOffset>
          </wp:positionH>
          <wp:positionV relativeFrom="paragraph">
            <wp:posOffset>177800</wp:posOffset>
          </wp:positionV>
          <wp:extent cx="1630680" cy="7848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12700</wp:posOffset>
          </wp:positionV>
          <wp:extent cx="2000250" cy="909955"/>
          <wp:effectExtent l="0" t="0" r="0" b="0"/>
          <wp:wrapNone/>
          <wp:docPr id="4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9890</wp:posOffset>
              </wp:positionH>
              <wp:positionV relativeFrom="paragraph">
                <wp:posOffset>142240</wp:posOffset>
              </wp:positionV>
              <wp:extent cx="1348105" cy="7289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8200" cy="729000"/>
                        <a:chOff x="0" y="0"/>
                        <a:chExt cx="1348200" cy="729000"/>
                      </a:xfrm>
                    </wpg:grpSpPr>
                    <pic:pic xmlns:pic="http://schemas.openxmlformats.org/drawingml/2006/picture">
                      <pic:nvPicPr>
                        <pic:cNvPr id="1" name="BARRA copia" descr=""/>
                        <pic:cNvPicPr/>
                      </pic:nvPicPr>
                      <pic:blipFill>
                        <a:blip r:embed="rId2"/>
                        <a:srcRect l="-129032" t="14193" r="-96774" b="8055"/>
                        <a:stretch/>
                      </pic:blipFill>
                      <pic:spPr>
                        <a:xfrm>
                          <a:off x="3240" y="0"/>
                          <a:ext cx="11160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800"/>
                          <a:ext cx="134820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500" w:leader="none"/>
                                <w:tab w:val="left" w:pos="73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Helvetica 65 Medium;Trebuchet MS" w:hAnsi="Helvetica 65 Medium;Trebuchet MS" w:eastAsia="Arial Unicode MS" w:cs="Arial Unicode MS"/>
                                <w:color w:val="005673"/>
                                <w:lang w:val="es-ES" w:bidi="ar-SA"/>
                              </w:rPr>
                              <w:t>Facultad de Ciencias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  <w:tab w:val="left" w:pos="73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Helvetica 55 Roman;Myriad Web Pro" w:hAnsi="Helvetica 55 Roman;Myriad Web Pro" w:eastAsia="Arial Unicode MS" w:cs="Helvetica 55 Roman;Myriad Web Pro"/>
                                <w:color w:val="006073"/>
                                <w:lang w:val="es-ES" w:bidi="ar-SA"/>
                              </w:rPr>
                              <w:t>Proyectos Fin de Carre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0.7pt;margin-top:11.2pt;width:106.15pt;height:57.4pt" coordorigin="4614,224" coordsize="2123,1148">
              <v:shape id="shape_0" ID="BARRA copia" stroked="f" o:allowincell="f" style="position:absolute;left:4619;top:224;width:175;height:11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614;top:227;width:2122;height:580;mso-wrap-style:none;v-text-anchor:top" type="_x0000_t202">
                <v:textbox>
                  <w:txbxContent>
                    <w:p>
                      <w:pPr>
                        <w:tabs>
                          <w:tab w:val="left" w:pos="4500" w:leader="none"/>
                          <w:tab w:val="left" w:pos="738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Helvetica 65 Medium;Trebuchet MS" w:hAnsi="Helvetica 65 Medium;Trebuchet MS" w:eastAsia="Arial Unicode MS" w:cs="Arial Unicode MS"/>
                          <w:color w:val="005673"/>
                          <w:lang w:val="es-ES" w:bidi="ar-SA"/>
                        </w:rPr>
                        <w:t>Facultad de Ciencias</w:t>
                      </w:r>
                    </w:p>
                    <w:p>
                      <w:pPr>
                        <w:tabs>
                          <w:tab w:val="left" w:pos="4500" w:leader="none"/>
                          <w:tab w:val="left" w:pos="738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Helvetica 55 Roman;Myriad Web Pro" w:hAnsi="Helvetica 55 Roman;Myriad Web Pro" w:eastAsia="Arial Unicode MS" w:cs="Helvetica 55 Roman;Myriad Web Pro"/>
                          <w:color w:val="006073"/>
                          <w:lang w:val="es-ES" w:bidi="ar-SA"/>
                        </w:rPr>
                        <w:t>Proyectos Fin de Carre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623435</wp:posOffset>
          </wp:positionH>
          <wp:positionV relativeFrom="page">
            <wp:posOffset>650875</wp:posOffset>
          </wp:positionV>
          <wp:extent cx="111760" cy="728980"/>
          <wp:effectExtent l="0" t="0" r="0" b="0"/>
          <wp:wrapNone/>
          <wp:docPr id="6" name="BARRA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ARRA copia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2258" t="14116" r="-100000" b="8017"/>
                  <a:stretch>
                    <a:fillRect/>
                  </a:stretch>
                </pic:blipFill>
                <pic:spPr bwMode="auto">
                  <a:xfrm>
                    <a:off x="0" y="0"/>
                    <a:ext cx="11176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9205</wp:posOffset>
          </wp:positionH>
          <wp:positionV relativeFrom="paragraph">
            <wp:posOffset>130175</wp:posOffset>
          </wp:positionV>
          <wp:extent cx="1630680" cy="7848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Myriad Web Pro" w:hAnsi="Helvetica 55 Roman;Myriad Web Pro" w:eastAsia="Times New Roman" w:cs="Helvetica 55 Roman;Myriad Web Pro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Myriad Web Pro" w:hAnsi="Helvetica 55 Roman;Myriad Web Pro" w:cs="Helvetica 55 Roman;Myriad Web Pro"/>
      <w:color w:val="006073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46:00Z</dcterms:created>
  <dc:creator>pcrelins03</dc:creator>
  <dc:description/>
  <dc:language>en-US</dc:language>
  <cp:lastModifiedBy>lola</cp:lastModifiedBy>
  <cp:lastPrinted>2003-12-10T11:03:00Z</cp:lastPrinted>
  <dcterms:modified xsi:type="dcterms:W3CDTF">2013-01-21T15:46:00Z</dcterms:modified>
  <cp:revision>2</cp:revision>
  <dc:subject/>
  <dc:title/>
</cp:coreProperties>
</file>