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900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nexo IV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FORME CONFIDENCIAL DE INFORMACIÓN AL TRIBUNAL DE PFC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mbre del tut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-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ítulo del Proyecto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ombre del Autor/es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/>
      </w:pPr>
      <w:r>
        <w:rPr/>
        <w:t>Evalúe de O(muy malo) a 5 (muy bueno) los siguientes aspectos del TPFC.</w:t>
      </w:r>
    </w:p>
    <w:tbl>
      <w:tblPr>
        <w:tblW w:w="97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863"/>
        <w:gridCol w:w="1863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álisis del Trabajo o Proyecto Fin de Carre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c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PROCEDE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decua el TPFC a la propuesta aproba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o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iego de condi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upue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e innovac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-1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/>
        <w:ind w:left="851" w:right="125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Realice un pequeño informe acerca del Proyecto Fin de Carrera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125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125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left="851" w:right="85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851" w:right="851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Myriad Web Pro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60325</wp:posOffset>
          </wp:positionV>
          <wp:extent cx="2000250" cy="909955"/>
          <wp:effectExtent l="0" t="0" r="0" b="0"/>
          <wp:wrapNone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7040</wp:posOffset>
              </wp:positionH>
              <wp:positionV relativeFrom="paragraph">
                <wp:posOffset>189865</wp:posOffset>
              </wp:positionV>
              <wp:extent cx="1348105" cy="728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0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2pt;margin-top:14.95pt;width:106.15pt;height:57.4pt" coordorigin="4704,299" coordsize="2123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 copia" stroked="f" o:allowincell="f" style="position:absolute;left:4709;top:299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04;top:302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6355</wp:posOffset>
          </wp:positionH>
          <wp:positionV relativeFrom="paragraph">
            <wp:posOffset>177800</wp:posOffset>
          </wp:positionV>
          <wp:extent cx="1630680" cy="784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2700</wp:posOffset>
          </wp:positionV>
          <wp:extent cx="2000250" cy="909955"/>
          <wp:effectExtent l="0" t="0" r="0" b="0"/>
          <wp:wrapNone/>
          <wp:docPr id="4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9890</wp:posOffset>
              </wp:positionH>
              <wp:positionV relativeFrom="paragraph">
                <wp:posOffset>142240</wp:posOffset>
              </wp:positionV>
              <wp:extent cx="1348105" cy="7289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324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Myriad Web Pro" w:hAnsi="Helvetica 55 Roman;Myriad Web Pro" w:eastAsia="Arial Unicode MS" w:cs="Helvetica 55 Roman;Myriad Web Pro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7pt;margin-top:11.2pt;width:106.15pt;height:57.4pt" coordorigin="4614,224" coordsize="2123,1148">
              <v:shape id="shape_0" ID="BARRA copia" stroked="f" o:allowincell="f" style="position:absolute;left:4619;top:224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614;top:227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Myriad Web Pro" w:hAnsi="Helvetica 55 Roman;Myriad Web Pro" w:eastAsia="Arial Unicode MS" w:cs="Helvetica 55 Roman;Myriad Web Pro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23435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6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9205</wp:posOffset>
          </wp:positionH>
          <wp:positionV relativeFrom="paragraph">
            <wp:posOffset>130175</wp:posOffset>
          </wp:positionV>
          <wp:extent cx="1630680" cy="784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yriad Web Pro" w:hAnsi="Helvetica 55 Roman;Myriad Web Pro" w:eastAsia="Times New Roman" w:cs="Helvetica 55 Roman;Myriad Web Pro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yriad Web Pro" w:hAnsi="Helvetica 55 Roman;Myriad Web Pro" w:cs="Helvetica 55 Roman;Myriad Web Pro"/>
      <w:color w:val="006073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1:00Z</dcterms:created>
  <dc:creator>pcrelins03</dc:creator>
  <dc:description/>
  <cp:keywords/>
  <dc:language>en-US</dc:language>
  <cp:lastModifiedBy>lola</cp:lastModifiedBy>
  <cp:lastPrinted>2003-12-10T11:03:00Z</cp:lastPrinted>
  <dcterms:modified xsi:type="dcterms:W3CDTF">2013-01-22T15:06:00Z</dcterms:modified>
  <cp:revision>3</cp:revision>
  <dc:subject/>
  <dc:title> </dc:title>
</cp:coreProperties>
</file>