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exo VII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FORMATO LOMO PROYECTO FIN DE CARRER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both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1828800" cy="6797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0pt;width:143.95pt;height:5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16764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yecto 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geniero Quí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cultad de Ci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3.2pt;mso-position-vertical-relative:text;margin-left:2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yecto 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e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geniero Quí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cultad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3.5pt" to="340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925</wp:posOffset>
                </wp:positionH>
                <wp:positionV relativeFrom="paragraph">
                  <wp:posOffset>37465</wp:posOffset>
                </wp:positionV>
                <wp:extent cx="914400" cy="434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2pt;mso-wrap-distance-left:9.05pt;mso-wrap-distance-right:9.05pt;mso-wrap-distance-top:0pt;mso-wrap-distance-bottom:0pt;margin-top:2.95pt;mso-position-vertical-relative:text;margin-left:2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5pt" to="34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3025</wp:posOffset>
                </wp:positionH>
                <wp:positionV relativeFrom="paragraph">
                  <wp:posOffset>80010</wp:posOffset>
                </wp:positionV>
                <wp:extent cx="1600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lum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6.3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lum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Myriad Web Pro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60325</wp:posOffset>
          </wp:positionV>
          <wp:extent cx="2000250" cy="909955"/>
          <wp:effectExtent l="0" t="0" r="0" b="0"/>
          <wp:wrapNone/>
          <wp:docPr id="7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7040</wp:posOffset>
              </wp:positionH>
              <wp:positionV relativeFrom="paragraph">
                <wp:posOffset>189865</wp:posOffset>
              </wp:positionV>
              <wp:extent cx="1348105" cy="7289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0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5.2pt;margin-top:14.95pt;width:106.15pt;height:57.4pt" coordorigin="4704,299" coordsize="2123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 copia" stroked="f" o:allowincell="f" style="position:absolute;left:4709;top:299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04;top:302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6355</wp:posOffset>
          </wp:positionH>
          <wp:positionV relativeFrom="paragraph">
            <wp:posOffset>177800</wp:posOffset>
          </wp:positionV>
          <wp:extent cx="1630680" cy="7848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2700</wp:posOffset>
          </wp:positionV>
          <wp:extent cx="2000250" cy="909955"/>
          <wp:effectExtent l="0" t="0" r="0" b="0"/>
          <wp:wrapNone/>
          <wp:docPr id="10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9890</wp:posOffset>
              </wp:positionH>
              <wp:positionV relativeFrom="paragraph">
                <wp:posOffset>142240</wp:posOffset>
              </wp:positionV>
              <wp:extent cx="1348105" cy="7289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1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7pt;margin-top:11.2pt;width:106.15pt;height:57.4pt" coordorigin="4614,224" coordsize="2123,1148">
              <v:shape id="shape_0" ID="BARRA copia" stroked="f" o:allowincell="f" style="position:absolute;left:4619;top:224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14;top:227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23435</wp:posOffset>
          </wp:positionH>
          <wp:positionV relativeFrom="page">
            <wp:posOffset>650875</wp:posOffset>
          </wp:positionV>
          <wp:extent cx="111760" cy="728980"/>
          <wp:effectExtent l="0" t="0" r="0" b="0"/>
          <wp:wrapNone/>
          <wp:docPr id="12" name="BARRA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ARRA cop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2258" t="14116" r="-100000" b="8017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9205</wp:posOffset>
          </wp:positionH>
          <wp:positionV relativeFrom="paragraph">
            <wp:posOffset>130175</wp:posOffset>
          </wp:positionV>
          <wp:extent cx="1630680" cy="7848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yriad Web Pro" w:hAnsi="Helvetica 55 Roman;Myriad Web Pro" w:eastAsia="Times New Roman" w:cs="Helvetica 55 Roman;Myriad Web Pro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yriad Web Pro" w:hAnsi="Helvetica 55 Roman;Myriad Web Pro" w:cs="Helvetica 55 Roman;Myriad Web Pro"/>
      <w:color w:val="006073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4:00Z</dcterms:created>
  <dc:creator>pcrelins03</dc:creator>
  <dc:description/>
  <dc:language>en-US</dc:language>
  <cp:lastModifiedBy>lola</cp:lastModifiedBy>
  <cp:lastPrinted>2003-12-10T11:03:00Z</cp:lastPrinted>
  <dcterms:modified xsi:type="dcterms:W3CDTF">2013-01-22T14:54:00Z</dcterms:modified>
  <cp:revision>2</cp:revision>
  <dc:subject/>
  <dc:title/>
</cp:coreProperties>
</file>