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exo V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ORMATO PORTADA PROYECTO FIN DE CARRER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FACULTAD DE CIENCIAS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TÍTULO DE INGENIERO QUÍMIC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  <w:drawing>
          <wp:inline distT="0" distB="0" distL="0" distR="0">
            <wp:extent cx="1113155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YECTO FIN DE CARRER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L PROYECTO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Autor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D. Nombre y apellidos alumno/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mes, año presentación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2000250" cy="909955"/>
          <wp:effectExtent l="0" t="0" r="0" b="0"/>
          <wp:wrapNone/>
          <wp:docPr id="2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87040</wp:posOffset>
              </wp:positionH>
              <wp:positionV relativeFrom="paragraph">
                <wp:posOffset>189865</wp:posOffset>
              </wp:positionV>
              <wp:extent cx="1348105" cy="728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0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2pt;margin-top:14.95pt;width:106.15pt;height:57.4pt" coordorigin="4704,299" coordsize="2123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 copia" stroked="f" o:allowincell="f" style="position:absolute;left:4709;top:299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4;top:302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6355</wp:posOffset>
          </wp:positionH>
          <wp:positionV relativeFrom="paragraph">
            <wp:posOffset>177800</wp:posOffset>
          </wp:positionV>
          <wp:extent cx="1630680" cy="784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2000250" cy="909955"/>
          <wp:effectExtent l="0" t="0" r="0" b="0"/>
          <wp:wrapNone/>
          <wp:docPr id="5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9890</wp:posOffset>
              </wp:positionH>
              <wp:positionV relativeFrom="paragraph">
                <wp:posOffset>142240</wp:posOffset>
              </wp:positionV>
              <wp:extent cx="1348105" cy="7289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7pt;margin-top:11.2pt;width:106.15pt;height:57.4pt" coordorigin="4614,224" coordsize="2123,1148">
              <v:shape id="shape_0" ID="BARRA copia" stroked="f" o:allowincell="f" style="position:absolute;left:4619;top:224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14;top:227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3435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7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130175</wp:posOffset>
          </wp:positionV>
          <wp:extent cx="1630680" cy="784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2:00Z</dcterms:created>
  <dc:creator>pcrelins03</dc:creator>
  <dc:description/>
  <dc:language>en-US</dc:language>
  <cp:lastModifiedBy>lola</cp:lastModifiedBy>
  <cp:lastPrinted>2003-12-10T11:03:00Z</cp:lastPrinted>
  <dcterms:modified xsi:type="dcterms:W3CDTF">2013-01-22T14:52:00Z</dcterms:modified>
  <cp:revision>2</cp:revision>
  <dc:subject/>
  <dc:title/>
</cp:coreProperties>
</file>