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tado de asignación definitiva de trabajos Fin de Máster del Máster en Biotecnología</w:t>
      </w:r>
    </w:p>
    <w:p>
      <w:pPr>
        <w:pStyle w:val="Normal"/>
        <w:rPr/>
      </w:pPr>
      <w:r>
        <w:rPr/>
        <w:t>- Las propuestas se consideran definitivas siempre que hayan obtenido el visto bueno del consejo del departamento correspondiente.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38"/>
        <w:gridCol w:w="1982"/>
        <w:gridCol w:w="1856"/>
        <w:gridCol w:w="1872"/>
      </w:tblGrid>
      <w:tr>
        <w:trPr>
          <w:tblHeader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lum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ódi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ítul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utor/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partament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nchel Palma, Belé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uncionalización de nanopartículas para aplicaciones en el cosechado magenético de microalgas marin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an Ramos, Rocio; Dominguez de la Vega, Manue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de la Materia Condensad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dalo Ponce, Alejandr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ficación y caracterización fenotípica y molecular de mutantes knock-out de genes que codifican para lacasas en el metabolismo secundario del hongo fitopatógeno Botrytis cinere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ido Crespo, Carlos; González Rodríguez, Victoria Eug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dicina, Biotecnologia y Salud Públic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l Porras, Isabe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de la biomasa procedente de algas de arribazón como potencial fuente de productos bioactiv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bia Mendoza, Eva; Brun Murillo, Fernando Guillerm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Orgánica; Biologí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ández Pérez, Iv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de la influencia de las variables de operación sobre el perfil de AGVs de la digestión anaerobia acidogénica de cosetas de remolacha agotadas y sobre el perfil de precursores de bioplásticos que se pueden obten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ández Güelfo, Alberto; Romero García, Luis Isido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ía Química y Tecnología de Alimento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ía Pimentel, María del Ma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uesta de alerta temprana en microalgas basada en biomarcadores para la evaluación del riesgo ambiental de contaminantes en sistemas acuátic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ido Pérez, Carmen; Martín Díaz, Lau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ías del Medio Ambiente; Química-Físic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ález Rodríguez, María Jos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poblacional de bacterias con resistencia a antibióticos en muestras de agua y sedimentos de origen marino y fluvial en Bahía de Cádiz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arrido Crespo, Carlos; Papaspyrou, Sokrati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dicina, Biotecnologia y Salud Públic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ñigo Villapecellin, Cristi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ención de bebidas probióticas a partir de su fermentación mediante Lactobacillus plantar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írez Muñoz, Martín; Almengló Cordero, Fernand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ía Química y Tecnología de Alimento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Galiano, Abel Ignac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proteómico aplicado al estudio de la secreción diferencial de arterias ateroscleróticas sometidas a un ambiente hiperglucémic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án Ruiz, Mª Carm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dicina, Biotecnologia y Salud Públic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na Fernández, Belé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zación genética del cromosoma Metacéntrico I del lenguado Solea senegalens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ordinos González, Laureana; Rodríguez Jimenez, María Esth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dicina, Biotecnología y Salud Públic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agua Rodríguez, María del Ma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gnación supercrítica de sutancias antioxidantes de aplicación farmaceut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ntell Serrano, Casimiro; Casas Cardoso, Lourd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ía Química y Tecnología de Alimento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z Bernal, Alejandr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ción de protectores solares procedentes de microalgas marin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les Vargas-Machuca, Jose Antonio; Macías Sánchez, Mª Dolor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ías del medioambiente; Ingeniería química y tecnología de alimento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ez López, Beatriz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del papel de células endoteliales progenitores humanas tras su administración en un modelo murino de isquemia periférica de miembros inferio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án Ruiz, Mª Carmen; Jiménez Palomares, Margari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dicina, Biotecnologia y Salud Públic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z Muñoz, Mari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eo de la técnica CRISPR/Cas9 para reducir la producción de sulfhídrico en levadur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ntoral Fernández, Jesús Manuel; Cordero Bueso, Gustavo Adolf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dicina, Biotecnologia y Salud Públic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iva Sarmiento, Samue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ción de genes diana de miRNAs en el lenguado senegalés Solea senegalensis (Kaup, 185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ordinos González, Laureana; Arias Pérez, Alber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dicina, Biotecnología y Salud Pública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2"/>
      <w:gridCol w:w="169"/>
      <w:gridCol w:w="2813"/>
      <w:gridCol w:w="169"/>
      <w:gridCol w:w="3280"/>
      <w:gridCol w:w="170"/>
    </w:tblGrid>
    <w:tr>
      <w:trPr>
        <w:trHeight w:val="1134" w:hRule="atLeast"/>
        <w:cantSplit w:val="true"/>
      </w:trPr>
      <w:tc>
        <w:tcPr>
          <w:tcW w:w="3132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7380" w:leader="none"/>
            </w:tabs>
            <w:snapToGrid w:val="false"/>
            <w:spacing w:before="60" w:after="120"/>
            <w:ind w:left="-7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941830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970" cy="6699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0" r="-2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13" w:type="dxa"/>
          <w:tcBorders/>
        </w:tcPr>
        <w:p>
          <w:pPr>
            <w:pStyle w:val="Textoencabezado"/>
            <w:bidi w:val="0"/>
            <w:jc w:val="left"/>
            <w:rPr>
              <w:b/>
              <w:b/>
            </w:rPr>
          </w:pPr>
          <w:r>
            <w:rPr>
              <w:b/>
            </w:rPr>
            <w:t>Facultad de Ciencias</w:t>
          </w:r>
        </w:p>
        <w:p>
          <w:pPr>
            <w:pStyle w:val="Textoencabezado"/>
            <w:widowControl w:val="false"/>
            <w:suppressAutoHyphens w:val="true"/>
            <w:bidi w:val="0"/>
            <w:jc w:val="left"/>
            <w:rPr/>
          </w:pPr>
          <w:r>
            <w:rPr/>
            <w:t>Campus Universitario de Puerto Real</w:t>
          </w:r>
        </w:p>
        <w:p>
          <w:pPr>
            <w:pStyle w:val="Textoencabezado"/>
            <w:widowControl w:val="false"/>
            <w:suppressAutoHyphens w:val="true"/>
            <w:bidi w:val="0"/>
            <w:jc w:val="left"/>
            <w:rPr/>
          </w:pPr>
          <w:r>
            <w:rPr/>
            <w:t>Teléfono: 956016300</w:t>
          </w:r>
        </w:p>
        <w:p>
          <w:pPr>
            <w:pStyle w:val="Textoencabezado"/>
            <w:bidi w:val="0"/>
            <w:jc w:val="left"/>
            <w:rPr>
              <w:lang w:val="fr-FR"/>
            </w:rPr>
          </w:pPr>
          <w:r>
            <w:rPr>
              <w:lang w:val="fr-FR"/>
            </w:rPr>
            <w:t>Fax : 956016288</w:t>
          </w:r>
        </w:p>
        <w:p>
          <w:pPr>
            <w:pStyle w:val="Textoencabezado"/>
            <w:bidi w:val="0"/>
            <w:jc w:val="left"/>
            <w:rPr>
              <w:lang w:val="fr-FR"/>
            </w:rPr>
          </w:pPr>
          <w:r>
            <w:rPr>
              <w:lang w:val="fr-FR"/>
            </w:rPr>
            <w:t>http://www.uca.es/ciencias</w:t>
          </w:r>
        </w:p>
        <w:p>
          <w:pPr>
            <w:pStyle w:val="Titulo1"/>
            <w:rPr/>
          </w:pPr>
          <w:r>
            <w:rPr/>
            <w:t>ciencias@uca.es</w:t>
          </w:r>
        </w:p>
        <w:p>
          <w:pPr>
            <w:pStyle w:val="Titulo1"/>
            <w:rPr/>
          </w:pPr>
          <w:r>
            <w:rPr/>
          </w:r>
        </w:p>
      </w:tc>
      <w:tc>
        <w:tcPr>
          <w:tcW w:w="16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970" cy="66992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0" r="-2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0" w:type="dxa"/>
          <w:tcBorders/>
        </w:tcPr>
        <w:p>
          <w:pPr>
            <w:pStyle w:val="Textoencabezado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Textoencabezado"/>
            <w:bidi w:val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omisión de Trabajo Fin de Máster</w:t>
          </w:r>
        </w:p>
        <w:p>
          <w:pPr>
            <w:pStyle w:val="Textoencabezado"/>
            <w:widowControl w:val="false"/>
            <w:suppressAutoHyphens w:val="true"/>
            <w:bidi w:val="0"/>
            <w:jc w:val="left"/>
            <w:rPr/>
          </w:pPr>
          <w:r>
            <w:rPr/>
            <w:t>Máster en Biotecnología</w:t>
          </w:r>
        </w:p>
      </w:tc>
      <w:tc>
        <w:tcPr>
          <w:tcW w:w="1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970" cy="669925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0" r="-2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suppressAutoHyphens w:val="true"/>
      <w:bidi w:val="0"/>
    </w:pPr>
    <w:rPr>
      <w:rFonts w:ascii="Helvetica 55 Roman;Arial" w:hAnsi="Helvetica 55 Roman;Arial" w:eastAsia="Times New Roman" w:cs="Helvetica 55 Roman;Arial"/>
      <w:color w:val="717579"/>
      <w:sz w:val="16"/>
      <w:szCs w:val="20"/>
      <w:lang w:val="es-ES" w:eastAsia="zh-CN" w:bidi="ar-SA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ind w:hanging="0"/>
      <w:outlineLvl w:val="9"/>
    </w:pPr>
    <w:rPr>
      <w:rFonts w:ascii="Helvetica 55 Roman;Arial" w:hAnsi="Helvetica 55 Roman;Arial" w:eastAsia="Arial Unicode MS" w:cs="Arial Unicode MS"/>
      <w:b w:val="false"/>
      <w:color w:val="006073"/>
      <w:kern w:val="2"/>
      <w:sz w:val="16"/>
      <w:szCs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2:14:00Z</dcterms:created>
  <dc:creator>aap</dc:creator>
  <dc:description/>
  <cp:keywords/>
  <dc:language>en-US</dc:language>
  <cp:lastModifiedBy>aap</cp:lastModifiedBy>
  <dcterms:modified xsi:type="dcterms:W3CDTF">2018-02-13T11:32:00Z</dcterms:modified>
  <cp:revision>2</cp:revision>
  <dc:subject/>
  <dc:title/>
</cp:coreProperties>
</file>