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bución asignaturas Máster en Matemáticas por cuatrimest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imer cuatrimestr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3001 Formas y Curva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3002 Modelos Matemáticos y Algoritm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3101 Álgebra Avanza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3105 Geometría Topología y Fís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3106 Modelos Matemáticos de la Fís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3202 Evolución del Pensamiento Matemá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3204 Complementos para la formación en Matemátic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3206 Software en Matemátic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3301 Ecuaciones en Derivadas parciales y Métodos Numéric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3303 Matemáticas aplicadas a la Informát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gundo cuatrimestr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3102 Análisis Funcional Avanz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3103 Análisis Matemático Avanz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3104 Geometría Diferencial Avanza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3107 Teoría de Represent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3201 Actualización Científica en Matemátic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3203 Matemáticas Dinámic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3302 Matemáticas Aplicadas a Ciencia y Empre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3304 Modelización. Procesos Estocástic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3305 Teoría de Aproxi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signaturas anual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3205 Aprendizaje y enseñanza de las matemátic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3901 Trabajo Fin de Máster-Trabajo de Investig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3903 Prácticu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63904 Trabajo de Fin de Máster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00:00Z</dcterms:created>
  <dc:creator>Usuario</dc:creator>
  <dc:description/>
  <dc:language>en-US</dc:language>
  <cp:lastModifiedBy>alumno</cp:lastModifiedBy>
  <dcterms:modified xsi:type="dcterms:W3CDTF">2015-11-26T15:00:00Z</dcterms:modified>
  <cp:revision>2</cp:revision>
  <dc:subject/>
  <dc:title>Distribución asignaturas Máster en Matemáticas por cuatrimestre</dc:title>
</cp:coreProperties>
</file>