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Ficha de asignaturas 2016-2017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OMBRE DE ASIGNATURA: Dirección y Organización de Empresa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4"/>
        <w:gridCol w:w="1866"/>
        <w:gridCol w:w="2170"/>
        <w:gridCol w:w="1421"/>
      </w:tblGrid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signatur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10192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irección y Organización de Empresa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réditos teórico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ASTER OFICIAL EN INGENIERÍA QUÍMIC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réditos Práctico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ódul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STIÓN Y OPTIMIZACIÓN DE LA PRODUCCIÓN Y SOSTENIBILIDAD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réditos EC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ateri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irección y Organización de Empresa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Tip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OBL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epartament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conomía y Administración de Empresa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odalidad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Pres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urs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16/1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Requisitos previos y recomendaciones</w:t>
      </w:r>
    </w:p>
    <w:p>
      <w:pPr>
        <w:pStyle w:val="Normal"/>
        <w:spacing w:lineRule="auto" w:line="240" w:before="0" w:after="0"/>
        <w:jc w:val="both"/>
        <w:rPr/>
      </w:pPr>
      <w:r>
        <w:rPr/>
        <w:t>Requisitos previ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o proce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comendacion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o proce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rofesorad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93"/>
        <w:gridCol w:w="1559"/>
        <w:gridCol w:w="1181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pellido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.C.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oordinador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NAD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RODRÍGUE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ompetenci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dentificad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Ti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G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/>
                <w:lang w:val="es-ES" w:eastAsia="es-ES"/>
              </w:rPr>
            </w:pPr>
            <w:r>
              <w:rPr>
                <w:rFonts w:eastAsia="Garamond" w:cs="Garamond" w:ascii="Garamond" w:hAnsi="Garamond"/>
                <w:lang w:val="es-ES" w:eastAsia="es-ES"/>
              </w:rPr>
              <w:t xml:space="preserve"> </w:t>
            </w:r>
            <w:r>
              <w:rPr>
                <w:rFonts w:cs="Courier New" w:ascii="Garamond" w:hAnsi="Garamond"/>
                <w:lang w:val="es-ES" w:eastAsia="es-ES"/>
              </w:rPr>
              <w:t>Dirigir y gestionar técnica y económicamente proyectos, instalaciones,plantas, empresas y centros tecnológicos en el ámbito de la ingeniería química y los sectores industriales relacion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G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Tener capacidad de análisis y síntesis para el progreso continuo de productos,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procesos, sistemas y servicios utilizando criterios de seguridad, viabilidad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económica, calidad y gestión medioambiental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G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Liderar y definir equipos multidisciplinares capaces de resolver cambios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técnicos y necesidades directivas en contextos nacionales e internacionales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G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Comunicar y discutir propuestas y conclusiones en foros multilingües,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especializados y no especializados, de un modo claro y sin ambigüedades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B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Poseer y comprender conocimientos que aporten una base u oportunidad de ser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originales en el desarrollo y/o aplicación de ideas, a menudo en un contexto de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investigación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B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Que los estudiantes sean capaces de integrar conocimientos y enfrentarse a la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complejidad de formular juicios a partir de una información que, siendo incompleta o limitada, incluya reflexiones sobre las responsabilidades sociales y éticas vinculadas a la aplicación de sus conocimientos y juicios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B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Que los estudiantes sepan comunicar sus conclusiones y los conocimientos y razones últimas que las sustentan a públicos especializados y no especializados de un modo claro y sin ambigüedade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Generales y básic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T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Trabajar en equipo fomentando el desarrollo de habilidades en las relaciones humana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ver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T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Elaborar y escribir informes y otros documentos de carácter científico y técnico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ver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T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Comunicar conceptos científicos y técnicos utilizando los medios audiovisuales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más habituales, desarrollando las habilidades de comunicación oral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ver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T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Desarrollar las capacidades de organización y planificación enfocadas a la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mejora de la empleabilidad y el espíritu emprendedor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ver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Dirigir y organizar empresas, así como sistemas de producción y servicios,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aplicando conocimientos y capacidades de organización industrial, estrategia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comercial, planificación y logística, legislación mercantil y laboral, contabilidad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financiera y de costes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cífic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Resultados del aprendizaj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dentificador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eastAsia="Garamond" w:cs="Garamond" w:ascii="Garamond" w:hAnsi="Garamond"/>
                <w:lang w:val="es-ES" w:eastAsia="es-ES"/>
              </w:rPr>
              <w:t xml:space="preserve"> </w:t>
            </w:r>
            <w:r>
              <w:rPr>
                <w:rFonts w:cs="Courier New" w:ascii="Garamond" w:hAnsi="Garamond"/>
                <w:lang w:val="es-ES" w:eastAsia="es-ES"/>
              </w:rPr>
              <w:t>· Reconocer las funciones administrativas de la empresa.</w:t>
            </w:r>
          </w:p>
          <w:p>
            <w:pPr>
              <w:pStyle w:val="HTMLconformatoprevio"/>
              <w:rPr/>
            </w:pPr>
            <w:r>
              <w:rPr>
                <w:rFonts w:cs="Courier New" w:ascii="Garamond" w:hAnsi="Garamond"/>
                <w:lang w:val="es-ES" w:eastAsia="es-ES"/>
              </w:rPr>
              <w:t>· Conocer y emplear técnicas de planificación, organización, dirección y control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· Conocer los aspectos fundamentales del marketing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  <w:t>· Conocer las diferencias entre la contabilidad financiera y la de costes.</w:t>
            </w:r>
          </w:p>
          <w:p>
            <w:pPr>
              <w:pStyle w:val="HTMLconformatoprevio"/>
              <w:rPr>
                <w:rFonts w:ascii="Garamond" w:hAnsi="Garamond" w:cs="Courier New"/>
                <w:lang w:val="es-ES" w:eastAsia="es-ES"/>
              </w:rPr>
            </w:pPr>
            <w:r>
              <w:rPr>
                <w:rFonts w:cs="Courier New" w:ascii="Garamond" w:hAnsi="Garamond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Actividades formativa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0"/>
        <w:gridCol w:w="226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ctividad formati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Presenciabilidad %</w:t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AF2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lases teóric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AF2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lases práctic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AF3. </w:t>
            </w:r>
            <w:r>
              <w:rPr>
                <w:rFonts w:cs="Arial" w:ascii="Garamond" w:hAnsi="Garamond"/>
                <w:sz w:val="20"/>
                <w:szCs w:val="20"/>
              </w:rPr>
              <w:t>Trabajos tutoriza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10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AF5.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ES"/>
              </w:rPr>
              <w:t>Trabajo autónomo del estudian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AF6.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valuaci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Metodología docent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14"/>
      </w:tblGrid>
      <w:tr>
        <w:trPr>
          <w:trHeight w:val="45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escripción</w:t>
            </w:r>
          </w:p>
        </w:tc>
      </w:tr>
      <w:tr>
        <w:trPr>
          <w:trHeight w:val="3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D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Garamond" w:hAnsi="Garamond"/>
                <w:lang w:val="es-ES" w:eastAsia="es-ES"/>
              </w:rPr>
            </w:pPr>
            <w:r>
              <w:rPr>
                <w:rFonts w:eastAsia="Garamond" w:cs="Garamond" w:ascii="Garamond" w:hAnsi="Garamond"/>
                <w:lang w:val="es-ES" w:eastAsia="es-ES"/>
              </w:rPr>
              <w:t xml:space="preserve"> </w:t>
            </w:r>
            <w:r>
              <w:rPr>
                <w:rFonts w:cs="Courier New" w:ascii="Garamond" w:hAnsi="Garamond"/>
                <w:lang w:val="es-ES" w:eastAsia="es-ES"/>
              </w:rPr>
              <w:t>Lección magistral/expositiv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D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Garamond" w:hAnsi="Garamond"/>
                <w:lang w:val="es-ES" w:eastAsia="es-ES"/>
              </w:rPr>
            </w:pPr>
            <w:r>
              <w:rPr>
                <w:rFonts w:eastAsia="Garamond" w:cs="Garamond" w:ascii="Garamond" w:hAnsi="Garamond"/>
                <w:lang w:val="es-ES" w:eastAsia="es-ES"/>
              </w:rPr>
              <w:t xml:space="preserve"> </w:t>
            </w:r>
            <w:r>
              <w:rPr>
                <w:rFonts w:cs="Courier New" w:ascii="Garamond" w:hAnsi="Garamond"/>
                <w:lang w:val="es-ES" w:eastAsia="es-ES"/>
              </w:rPr>
              <w:t>Resolución de problemas y estudio de casos práctico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MD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Garamond" w:hAnsi="Garamond"/>
                <w:lang w:val="es-ES" w:eastAsia="es-ES"/>
              </w:rPr>
            </w:pPr>
            <w:r>
              <w:rPr>
                <w:rFonts w:eastAsia="Garamond" w:cs="Garamond" w:ascii="Garamond" w:hAnsi="Garamond"/>
                <w:lang w:val="es-ES" w:eastAsia="es-ES"/>
              </w:rPr>
              <w:t xml:space="preserve"> </w:t>
            </w:r>
            <w:r>
              <w:rPr>
                <w:rFonts w:cs="Courier New" w:ascii="Garamond" w:hAnsi="Garamond"/>
                <w:lang w:val="es-ES" w:eastAsia="es-ES"/>
              </w:rPr>
              <w:t>Realización de trabajo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 w:eastAsia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Sistema de evalua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Criterios generales de evalua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la valoración del alumno se tendrá en cuenta del grado de cumplimiento de los siguientes aspec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- Búsqueda y consulta bibliográ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- Interpretación y/o análisis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- Redacción y exposición de informes científicos y/o técnic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Bibliografía y fuentes electrónicas</w:t>
      </w:r>
    </w:p>
    <w:p>
      <w:pPr>
        <w:pStyle w:val="Normal"/>
        <w:spacing w:lineRule="auto" w:line="240" w:before="0" w:after="0"/>
        <w:jc w:val="both"/>
        <w:rPr/>
      </w:pPr>
      <w:r>
        <w:rPr/>
        <w:t>Bibliografía bás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Helvetica" w:ascii="Garamond" w:hAnsi="Garamond"/>
                <w:color w:val="000000"/>
                <w:sz w:val="20"/>
                <w:szCs w:val="20"/>
                <w:lang w:val="es-ES" w:eastAsia="es-ES"/>
              </w:rPr>
              <w:t>Aguirre, Castillo y Tous : Administración de organizaciones en el entorno actual Piramide. 20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ibliografía específ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ibliografía ampli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omentarios/observaciones adicion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Mecanismos de control y seguimient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Reuniones con el tutor acadé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lang w:val="es-ES" w:eastAsia="en-US"/>
      </w:rPr>
      <w:drawing>
        <wp:inline distT="0" distB="0" distL="0" distR="0">
          <wp:extent cx="718185" cy="7181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UNIVERSIDAD DE MÁLA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lang w:val="es-E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5:00Z</dcterms:created>
  <dc:creator>Clara</dc:creator>
  <dc:description/>
  <cp:keywords/>
  <dc:language>en-US</dc:language>
  <cp:lastModifiedBy>Ana Blandino</cp:lastModifiedBy>
  <cp:lastPrinted>2016-10-04T13:55:00Z</cp:lastPrinted>
  <dcterms:modified xsi:type="dcterms:W3CDTF">2016-10-04T11:55:00Z</dcterms:modified>
  <cp:revision>2</cp:revision>
  <dc:subject/>
  <dc:title/>
</cp:coreProperties>
</file>