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DE SOLICITUD PARA ASIGNACIÓN DE TRABAJO FIN DE MÁSTER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TITULACIÓN: MÁSTER INTERUNIVERSITARIO EN INGENIERÍA QUÍMICA 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ALUMNO(A)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 (Sólo podrán solicitar asignación los alumnos matriculados en el Trabajo Fin de Máster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43"/>
      </w:tblGrid>
      <w:tr>
        <w:trPr/>
        <w:tc>
          <w:tcPr>
            <w:tcW w:w="988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RELACIÓN DE TRABAJOS SOLICITADOS POR ORDEN DE PREFERENCIA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rden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vertAlign w:val="super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Código de referencia</w:t>
            </w:r>
          </w:p>
        </w:tc>
        <w:tc>
          <w:tcPr>
            <w:tcW w:w="6943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Título del trabaj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2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3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4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5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6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7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8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9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0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/>
      </w:pPr>
      <w:r>
        <w:rPr/>
        <w:t>Fecha y Firma de alumno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ra. PRESIDENTAE(A) DE LA COMISIÓN DE TRABAJOS FIN DE MÁSTER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Tel. 956016303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Fax 956016288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.uca.es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3:00Z</dcterms:created>
  <dc:creator>dgallego</dc:creator>
  <dc:description/>
  <dc:language>en-US</dc:language>
  <cp:lastModifiedBy>alumno</cp:lastModifiedBy>
  <cp:lastPrinted>2009-02-26T16:55:00Z</cp:lastPrinted>
  <dcterms:modified xsi:type="dcterms:W3CDTF">2015-09-04T10:03:00Z</dcterms:modified>
  <cp:revision>2</cp:revision>
  <dc:subject/>
  <dc:title/>
</cp:coreProperties>
</file>