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bottom w:val="single" w:sz="4" w:space="1" w:color="F79646"/>
        </w:pBdr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  <w:t>Propuesta de Trabajos Fin de Máster- Master en Química- Curso 2017-18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0"/>
        </w:rPr>
      </w:pPr>
      <w:r>
        <w:rPr>
          <w:rFonts w:cs="Calibri" w:ascii="Calibri" w:hAnsi="Calibri"/>
          <w:b/>
          <w:color w:val="00206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  <w:t>Departamento: Química Analítica</w:t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eastAsia="Cambria" w:cs="Calibri" w:ascii="Calibri" w:hAnsi="Calibri"/>
                <w:b/>
                <w:szCs w:val="20"/>
              </w:rPr>
              <w:t>Diseño de sensores analíticos de metales modificados con biomasa y su aplicación en muestras de aguas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ª Dolores Granado Castro/ Mª José Casanueva Marenco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Q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  <w:t>Departamento: Química Orgánica</w:t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 sintéticos de compuestos fenólicos de origen marino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ª Jesús Ortega Agüera/ Eva Zubía Mendoza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FMQ-QO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Alquenilación oxidativa de éteres cíclicos vía funcionalización Csp</w:t>
            </w:r>
            <w:r>
              <w:rPr>
                <w:rFonts w:cs="Calibri" w:ascii="Calibri" w:hAnsi="Calibri"/>
                <w:b/>
                <w:color w:val="00000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>-H mediada por metalocenos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sidro González Collado/ José Manuel Botubol Ares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FMQ-QO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Cs w:val="20"/>
              </w:rPr>
            </w:pPr>
            <w:r>
              <w:rPr>
                <w:rFonts w:eastAsia="Cambria" w:cs="Calibri" w:ascii="Calibri" w:hAnsi="Calibri"/>
                <w:b/>
                <w:szCs w:val="20"/>
              </w:rPr>
              <w:t xml:space="preserve">Transformación química y microbiológica de derivados de forbol. 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eastAsia="Cambria" w:cs="Calibri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Rosa Mª Durán Patrón/ José Manuel Botubol Ares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QO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  <w:t>Departamento: Ciencia de los Materiales e Ingeniería Metalúrgica y Química Inorgánica</w:t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Óxidos de cerio y praseodimio con morfología controlada como soportes de catalizadores metálicos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Xiaowei Chen/José María Rodríguez-Izquierdo Gil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CMIMQI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Preparación y caracterización de catalizadores basados en óxidos nanoestructurados de cerio y titanio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osé A. Pérez Omil/Miguel López Haro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CMIMQI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  <w:t>Departamento: Química Física</w:t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Estudio teórico-experimental de nanofluidos basados en nanopartículas de óxido de cobre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avid Zorrilla Cuenca/Francisco Javier Navas Pineda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QF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  <w:t>Departamento: Física de la Materia Condensada</w:t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Preparación de películas delgadas de TiO</w:t>
            </w:r>
            <w:r>
              <w:rPr>
                <w:rFonts w:cs="Calibri" w:ascii="Calibri" w:hAnsi="Calibri"/>
                <w:b/>
                <w:color w:val="000000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 xml:space="preserve"> dopadas con metales y materiales compuestos Au/TiO</w:t>
            </w:r>
            <w:r>
              <w:rPr>
                <w:rFonts w:cs="Calibri" w:ascii="Calibri" w:hAnsi="Calibri"/>
                <w:b/>
                <w:color w:val="000000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 xml:space="preserve"> y su aplicación a sistemas fotocatalíticos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lmudena Aguinaco Martín/Rocío Litrán Ramos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FMC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2"/>
      </w:tblGrid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ítulo del Trabaj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Síntesis y caracterización de aerogeles híbridos SiO</w:t>
            </w:r>
            <w:r>
              <w:rPr>
                <w:rFonts w:cs="Calibri" w:ascii="Calibri" w:hAnsi="Calibri"/>
                <w:b/>
                <w:color w:val="000000"/>
                <w:szCs w:val="20"/>
                <w:vertAlign w:val="subscript"/>
                <w:lang w:val="es-ES_tradnl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0"/>
                <w:lang w:val="es-ES_tradnl"/>
              </w:rPr>
              <w:t>/Biopolímero con aplicaciones en ingeniería tisular.</w:t>
            </w:r>
          </w:p>
        </w:tc>
      </w:tr>
      <w:tr>
        <w:trPr/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tor/es</w:t>
            </w:r>
          </w:p>
        </w:tc>
        <w:tc>
          <w:tcPr>
            <w:tcW w:w="1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nuel Piñero de los Ríos/Nicolás de la Rosa Fox</w:t>
            </w:r>
          </w:p>
        </w:tc>
      </w:tr>
      <w:tr>
        <w:trPr/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ódigo</w:t>
            </w:r>
          </w:p>
        </w:tc>
        <w:tc>
          <w:tcPr>
            <w:tcW w:w="1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mbria" w:cs="Calibri" w:ascii="Calibri" w:hAnsi="Calibri"/>
                <w:szCs w:val="20"/>
              </w:rPr>
              <w:t>TFMQ-FMC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0"/>
        </w:rPr>
      </w:pPr>
      <w:r>
        <w:br w:type="page"/>
      </w: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pBdr>
          <w:bottom w:val="single" w:sz="4" w:space="1" w:color="F79646"/>
        </w:pBdr>
        <w:rPr/>
      </w:pPr>
      <w:r>
        <w:rPr>
          <w:rFonts w:cs="Calibri" w:ascii="Calibri" w:hAnsi="Calibri"/>
          <w:b/>
          <w:color w:val="000000"/>
          <w:sz w:val="28"/>
          <w:szCs w:val="28"/>
        </w:rPr>
        <w:t>INSTRUCCIONES PARA LA SOLICITUD DE ASIGNACIÓN DE TRABAJO FIN DE MÁSTER (Máster en Química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1.- Podrán solicitar la asignación de tema todos aquellos alumnos matriculados en el Máste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- La solicitud se realizará mediante la cumplimentación del formulario disponible en el Campus Virtual y en la página Web de la Facultad (formulario 1), haciendo constar en el mismo las preferencias del alumn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- El alumno podrá presentar una propuesta de trabajo distinta a las que figuran en la oferta, debiendo para ello contar con el visto bueno de los profesores que actuarían como tutores de dicho trabajo (formulario 2)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.- Una vez cumplimentado y debidamente firmado, el alumno enviará el formulario (1 ó 2) por correo electrónico a la dirección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ster.quimica@uca.e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4.- El plazo para la entrega de solicitudes será de 3 días hábiles a contar desde la publicación de la oferta en la página Web de la Facultad (</w:t>
      </w:r>
      <w:r>
        <w:rPr>
          <w:rFonts w:cs="Calibri" w:ascii="Calibri" w:hAnsi="Calibri"/>
          <w:b/>
          <w:color w:val="000000"/>
          <w:sz w:val="28"/>
          <w:szCs w:val="28"/>
        </w:rPr>
        <w:t>PLAZO: 10 de enero</w:t>
      </w:r>
      <w:r>
        <w:rPr>
          <w:rFonts w:cs="Calibri" w:ascii="Calibri" w:hAnsi="Calibri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5.- La Subcomisión Académica del Máster asignará de oficio temas de trabajo a todos aquellos alumnos que no hubieran manifestado preferencia alguna dentro del plazo establecid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6.- Una vez realizada la asignación de trabajos a todos los alumnos por parte de la Subcomisión, se publicará un listado provisional, abriéndose el pertinente plazo de reclamaciones. Dichas reclamaciones se realizarán utilizando el formulario 3.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18" w:gutter="0" w:header="710" w:top="1644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630</wp:posOffset>
          </wp:positionH>
          <wp:positionV relativeFrom="paragraph">
            <wp:posOffset>-226695</wp:posOffset>
          </wp:positionV>
          <wp:extent cx="2289810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46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214370</wp:posOffset>
              </wp:positionH>
              <wp:positionV relativeFrom="paragraph">
                <wp:posOffset>-104775</wp:posOffset>
              </wp:positionV>
              <wp:extent cx="22860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t>Facultad de Ciencias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>Campus de Puerto Real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</w:rPr>
                            <w:t xml:space="preserve">Tel. 956 016300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lang w:val="fr-FR"/>
                            </w:rPr>
                            <w:t>Fax. 956 016288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lang w:val="fr-FR"/>
                            </w:rPr>
                            <w:t>ciencias.uca.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8.25pt;mso-position-vertical-relative:text;margin-left:253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t>Facultad de Ciencias</w:t>
                    </w:r>
                  </w:p>
                  <w:p>
                    <w:pPr>
                      <w:pStyle w:val="Textoencabezado"/>
                      <w:rPr>
                        <w:rFonts w:ascii="Helvetica" w:hAnsi="Helvetica" w:cs="Helvetica"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</w:rPr>
                      <w:t>Campus de Puerto Real</w:t>
                    </w:r>
                  </w:p>
                  <w:p>
                    <w:pPr>
                      <w:pStyle w:val="Textoencabezado"/>
                      <w:rPr>
                        <w:rFonts w:ascii="Helvetica" w:hAnsi="Helvetica" w:cs="Helvetica"/>
                        <w:color w:val="595959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</w:rPr>
                      <w:t xml:space="preserve">Tel. 956 016300 </w:t>
                    </w:r>
                    <w:r>
                      <w:rPr>
                        <w:rFonts w:cs="Helvetica" w:ascii="Helvetica" w:hAnsi="Helvetica"/>
                        <w:color w:val="595959"/>
                        <w:lang w:val="fr-FR"/>
                      </w:rPr>
                      <w:t>Fax. 956 016288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lang w:val="fr-FR"/>
                      </w:rPr>
                      <w:t>ciencias.uca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-92710</wp:posOffset>
              </wp:positionV>
              <wp:extent cx="2286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t>Subcomisión Académica Máster en Químic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7.3pt;mso-position-vertical-relative:text;margin-left:45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t>Subcomisión Académica Máster en Quím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quimica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1:00Z</dcterms:created>
  <dc:creator>MacPro2</dc:creator>
  <dc:description/>
  <cp:keywords/>
  <dc:language>en-US</dc:language>
  <cp:lastModifiedBy>Miguel Angel Cauqui López</cp:lastModifiedBy>
  <cp:lastPrinted>2017-12-21T10:41:00Z</cp:lastPrinted>
  <dcterms:modified xsi:type="dcterms:W3CDTF">2017-12-21T09:41:00Z</dcterms:modified>
  <cp:revision>2</cp:revision>
  <dc:subject/>
  <dc:title/>
</cp:coreProperties>
</file>