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2. PROPUESTA DE TRABAJO FIN DE GRADO REALIZADA POR EL ALUMNO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2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ACADÉMICO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GRADO EN 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2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DEL ALUMNO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TOR (es):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2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L TFG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ÁCTER: (en empresa, en dpto., iniciación a la investigación, proyecto, otros…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b/>
                <w:sz w:val="20"/>
                <w:szCs w:val="20"/>
              </w:rPr>
              <w:t>BREVE DESCRIPCIÓN  *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gar y fecha:</w:t>
        <w:tab/>
        <w:tab/>
        <w:tab/>
        <w:tab/>
        <w:tab/>
        <w:tab/>
        <w:tab/>
        <w:t>Vº.Bº. Tutor(es)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sz w:val="20"/>
          <w:szCs w:val="20"/>
        </w:rPr>
        <w:t xml:space="preserve">En el caso del </w:t>
      </w:r>
      <w:r>
        <w:rPr>
          <w:i/>
          <w:sz w:val="20"/>
          <w:szCs w:val="20"/>
          <w:u w:val="single"/>
        </w:rPr>
        <w:t>Grado en Ingeniería Química</w:t>
      </w:r>
      <w:r>
        <w:rPr>
          <w:i/>
          <w:sz w:val="20"/>
          <w:szCs w:val="20"/>
        </w:rPr>
        <w:t xml:space="preserve"> el carácter debe indicar obligatoriamente PROYECTO DE INGENIERÍA QUÍMICA, y la Descripción debe incluir: Objetivos y alcance del TFG, características principales de la(s) unidad(es) a diseñar, capacidad, etc.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sz w:val="20"/>
          <w:szCs w:val="20"/>
        </w:rPr>
        <w:t xml:space="preserve">Nota: cumpliméntese la información solicitada y reenvíe a través del Campus Virtual de la asignatura TFG, por correo electrónico al profesor/a Coordinador de la asignatura o personalmente. La propuesta deberá ir firmada por un profesor que imparta docencia en la titulación y que ejercerá como tutor del trabaj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Gothic-WinCharSetFFFF-H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3156"/>
      <w:gridCol w:w="3106"/>
    </w:tblGrid>
    <w:tr>
      <w:trPr>
        <w:trHeight w:val="475" w:hRule="atLeast"/>
      </w:trPr>
      <w:tc>
        <w:tcPr>
          <w:tcW w:w="3978" w:type="dxa"/>
          <w:tcBorders/>
        </w:tcPr>
        <w:p>
          <w:pPr>
            <w:pStyle w:val="Header"/>
            <w:snapToGrid w:val="false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30605</wp:posOffset>
                </wp:positionV>
                <wp:extent cx="2293620" cy="985520"/>
                <wp:effectExtent l="0" t="0" r="0" b="0"/>
                <wp:wrapTight wrapText="bothSides">
                  <wp:wrapPolygon edited="0">
                    <wp:start x="-9" y="0"/>
                    <wp:lineTo x="-9" y="21146"/>
                    <wp:lineTo x="-1342" y="21146"/>
                    <wp:lineTo x="-1342" y="0"/>
                    <wp:lineTo x="-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56" w:type="dxa"/>
          <w:tcBorders/>
        </w:tcPr>
        <w:p>
          <w:pPr>
            <w:pStyle w:val="Header"/>
            <w:snapToGrid w:val="false"/>
            <w:rPr>
              <w:lang w:eastAsia="es-ES"/>
            </w:rPr>
          </w:pPr>
          <w:r>
            <w:rPr>
              <w:lang w:eastAsia="es-ES"/>
            </w:rPr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eastAsia="Cambria" w:cs="MalgunGothic-WinCharSetFFFF-H;Cambria"/>
              <w:color w:val="006073"/>
              <w:sz w:val="16"/>
              <w:szCs w:val="16"/>
            </w:rPr>
            <w:t>Facultad de Ciencias</w:t>
          </w:r>
          <w:r>
            <w:rPr>
              <w:rFonts w:eastAsia="Cambria" w:cs="MalgunGothic-WinCharSetFFFF-H;Cambria"/>
              <w:color w:val="717579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/>
              <w:color w:val="717579"/>
              <w:sz w:val="16"/>
              <w:szCs w:val="16"/>
            </w:rPr>
            <w:t>Campus Univ. Río San Pedr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/>
              <w:color w:val="717579"/>
              <w:sz w:val="16"/>
              <w:szCs w:val="16"/>
            </w:rPr>
            <w:t>ciencias@uca.es</w:t>
          </w:r>
        </w:p>
      </w:tc>
      <w:tc>
        <w:tcPr>
          <w:tcW w:w="3106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MalgunGothic-WinCharSetFFFF-H;Cambria" w:hAnsi="MalgunGothic-WinCharSetFFFF-H;Cambria" w:eastAsia="Cambria" w:cs="MalgunGothic-WinCharSetFFFF-H;Cambria"/>
              <w:color w:val="215868"/>
              <w:sz w:val="18"/>
              <w:szCs w:val="18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215868"/>
              <w:sz w:val="18"/>
              <w:szCs w:val="18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MalgunGothic-WinCharSetFFFF-H;Cambria" w:hAnsi="MalgunGothic-WinCharSetFFFF-H;Cambria" w:eastAsia="Cambria" w:cs="MalgunGothic-WinCharSetFFFF-H;Cambria"/>
              <w:color w:val="215868"/>
              <w:sz w:val="18"/>
              <w:szCs w:val="18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215868"/>
              <w:sz w:val="18"/>
              <w:szCs w:val="18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color w:val="215868"/>
              <w:sz w:val="18"/>
              <w:szCs w:val="18"/>
            </w:rPr>
          </w:pPr>
          <w:r>
            <w:rPr>
              <w:color w:val="215868"/>
              <w:sz w:val="18"/>
              <w:szCs w:val="18"/>
            </w:rPr>
            <w:t>Comisión de Trabajo de Fin de Grad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both"/>
      <w:outlineLvl w:val="1"/>
    </w:pPr>
    <w:rPr>
      <w:rFonts w:eastAsia="Calibri"/>
      <w:b/>
      <w:bCs/>
      <w:iCs/>
      <w:color w:val="8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libri" w:hAnsi="Calibri" w:cs="Times New Roman"/>
      <w:b/>
      <w:bCs/>
      <w:iCs/>
      <w:color w:val="800000"/>
      <w:sz w:val="28"/>
      <w:szCs w:val="28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38:00Z</dcterms:created>
  <dc:creator>Alejandro</dc:creator>
  <dc:description/>
  <dc:language>en-US</dc:language>
  <cp:lastModifiedBy>Pc</cp:lastModifiedBy>
  <cp:lastPrinted>2014-01-15T11:13:00Z</cp:lastPrinted>
  <dcterms:modified xsi:type="dcterms:W3CDTF">2014-11-02T13:38:00Z</dcterms:modified>
  <cp:revision>2</cp:revision>
  <dc:subject/>
  <dc:title>FSGC-P02-03: Informe de análisis del perfil de ingreso</dc:title>
</cp:coreProperties>
</file>